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казательства вины контролируемого лица в делах о банкротств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тметить, что ввиду того, что подавляющая часть заявлений о привлечении к субсидиарной ответственности основана именно на неисполнении обязанностей по передаче бухгалтерской документации, а не совершении сделок, причинивших вред кредиторам, основные выводы сформулированы именно по отношению  к первой категории де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лишь из текста некоторых из них понятно, что принято в качестве доказательств отсутствия в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примеру, в одном случа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документация отсутствовала, так как должник прекратил осуществление хозяйственной деятельности задолго до введения процедуры банкротства, а в другом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- не было представлено доказательств, что руководитель  получил соответствующую документацию от предыдущего руководителя. Таким образом, в обоих случаях суды пришли к выводу, что вина отсутствует, потому что передавать было нечего. Есть также пример, когда отсутствие вины доказано нахождением руководителя на длительном амбулаторном лечении после ДТП  и фактом нахождения документации в опечатанном следователями помещении арендодател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стальных же случаях суды избегают конкретных формулировок, указывая на то, что заявителем не доказана ни вина, ни причинно-следственная связь. Однако в ходе более подробного изучения их текстов становится ясно, что, по сути, суды по-прежнему  требуют непосредственных доказательств вывода активов должника,  сокрытии документации и совершения конкретных действий, приведших к неплатежеспособности должник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частности суды указывают на необходимость </w:t>
      </w:r>
      <w:r>
        <w:rPr>
          <w:rFonts w:cs="Arial" w:ascii="Arial" w:hAnsi="Arial"/>
          <w:i/>
          <w:sz w:val="24"/>
          <w:szCs w:val="24"/>
        </w:rPr>
        <w:t>«исследования наличия имущества должника и обстоятельств ведения им хозяйственной деятельности за отчетный период, предшествующий процедуре банкротства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этом за исходную точку в определении имущественного положения должника принимается показатели бухгалтерской отчетности, которая находится в налоговом орган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Иными словами, по факту </w:t>
      </w:r>
      <w:r>
        <w:rPr>
          <w:rFonts w:cs="Arial" w:ascii="Arial" w:hAnsi="Arial"/>
          <w:b/>
          <w:sz w:val="24"/>
          <w:szCs w:val="24"/>
        </w:rPr>
        <w:t>привлечение к субсидиарной ответственности чаще всего становится возможным только тогда, когда судом установлено отсутствие  имущества, которое отражено в активе бухгалтерского баланса, или установлены конкретные факты, подтверждающие вывод активов долж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в большинстве случаев </w:t>
      </w:r>
      <w:r>
        <w:rPr>
          <w:rFonts w:cs="Arial" w:ascii="Arial" w:hAnsi="Arial"/>
          <w:b/>
          <w:sz w:val="24"/>
          <w:szCs w:val="24"/>
        </w:rPr>
        <w:t>проблема и состоит в том, что бухгалтерский баланс содержит искаженные сведения об активах должника, а у конкурсного управляющего и конкурсных кредиторов отсутствуют конкретные сведения об имуществе, которые должны содержаться в скрываемой бухгалтерской документ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едует заключить, что введенные в действие презумпции, в соответствии с которыми причинно-следственная связь между неплатежеспособностью должника и действиями контролирующих лиц, презюмируется в случае установления факта совершения этим лицом определенных противоправных действий,   работают крайне неэффективно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едливости ради отметим, что в некоторых случаях данная презумпция действительно опровергается  представленными доказательствами ответчиков. В частности, не вызывает сомнение отсутствие оснований для привлечения к ответственности в случае, когда имущество, реализованное по сделкам, признанным недействительным в ходе банкротства, было возвращено в конкурсную масс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некоторые выводы судов вызывают недоумени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ФАС Московского округа в Постановлении от 05.05.2014 № Ф05-2583/14 по делу № А40-78182/2011</w:t>
      </w:r>
      <w:r>
        <w:rPr>
          <w:rFonts w:cs="Arial" w:ascii="Arial" w:hAnsi="Arial"/>
          <w:sz w:val="24"/>
          <w:szCs w:val="24"/>
        </w:rPr>
        <w:t xml:space="preserve">  в качестве одного из аргументов в пользу отказа в привлечении директора к субсидиарной ответственности указал, что конкурсным управляющим не представлено доказательств окончания исполнительного производства по исполнительному листу на передачу бухгалтерской и иной документации должника. А кроме того конкурсным управляющим не представлено доказательств, что действия директора свидетельствуют об умышленном необеспечении им сохранности бухгалтерской и отчетной документации, первичных учетных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юбопытно, какие доказательства должен представить конкурсный управляющий в подтверждение того, что директор действует недобросовестно, не исполняя  требование исполнительного листа о передаче бухгалтерской документации, учитывая, что сам директор доказательств своей добросовестности и разумности не представля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Еще один довод, которые используют суды, отказывая в привлечении к субсидиарной ответственности по данному основанию, это факт составления конкурсным управляющим отчета о наличии (отсутствии) признаков преднамеренного и фиктивного банкротства. По мнению некоторых судов, составление отчета автоматически свидетельствует о наличии у конкурсного управляющего достаточных документов для формирования конкурсной массы. Вряд ли несостоятельность такого мнения требует специальных комментари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 вот </w:t>
      </w:r>
      <w:r>
        <w:rPr>
          <w:b/>
          <w:sz w:val="24"/>
          <w:szCs w:val="24"/>
        </w:rPr>
        <w:t>Пятый арбитражный апелляционный суд в Постановлении от 23.09.2013 № 05АП-9276/2013 по делу № А51-15947/2011</w:t>
      </w:r>
      <w:r>
        <w:rPr>
          <w:sz w:val="24"/>
          <w:szCs w:val="24"/>
        </w:rPr>
        <w:t xml:space="preserve"> не принял позицию конкурсного управляющего о том, что учредители общества виновны в непредоставлении бухгалтерской документации, даже несмотря на то, что учредители приняли решение о смене регистрации должника, что в отсутствии документов бухгалтерского учета и отчетности не позволило сформировать конкурсную массу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ФАС Волго-Вятского округа от 08.07.2014 по делу № А17-630/2008</w:t>
      </w:r>
      <w:r>
        <w:rPr>
          <w:sz w:val="24"/>
          <w:szCs w:val="24"/>
        </w:rPr>
        <w:t xml:space="preserve"> отказал в привлечении руководителя к субсидиарной ответственности, посчитав незначительными ухудшение финансовых показателей у должника после выбытия объектов производственной базы и их использованием не на праве собственности, а на праве аренды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ая логика судов представляется весьма опасной, так как приводит к выводу о том, что контролирующее лицо не должно нести ответственность за действия по выводу активов, если несостоятельность должника явилась следствием иных, не связанных с действиями этих лиц, обстоятельств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оставить без внимания решения судов об отказе в привлечении контролирующих лиц к субсидиарной ответственности при  наличии вступивших в законную силу судебных актов о признании совершенных от их имени сделок, недействительными по основанию причинения вреда кредиторам: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ФАС Волго-Вятского округа от 11.06.2013 по делу № А82-12345/2010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ризнание в рамках дела о банкротстве ряда сделок, заключенных руководителем должника, недействительными</w:t>
      </w:r>
      <w:r>
        <w:rPr>
          <w:rStyle w:val="FootnoteCharacters"/>
          <w:rStyle w:val="FootnoteAnchor"/>
          <w:i/>
          <w:sz w:val="24"/>
          <w:szCs w:val="24"/>
        </w:rPr>
        <w:footnoteReference w:id="6"/>
      </w:r>
      <w:r>
        <w:rPr>
          <w:i/>
          <w:sz w:val="24"/>
          <w:szCs w:val="24"/>
        </w:rPr>
        <w:t xml:space="preserve"> не является достаточным доказательством того, что действия Кашникова В.П. были направлены на доведение предприятия до банкротств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в удовлетворении иска конкурсного управляющего Городиловой Н.А. о привлечении к субсидиарной ответственности по обязательствам должника его учредителя и директора отказано правомерно»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ый арбитражный апелляционный суд в Постановлении от 20.03.2014 по делу № А58-2510/2011</w:t>
      </w:r>
      <w:r>
        <w:rPr>
          <w:rFonts w:cs="Arial" w:ascii="Arial" w:hAnsi="Arial"/>
          <w:sz w:val="24"/>
          <w:szCs w:val="24"/>
        </w:rPr>
        <w:t xml:space="preserve"> также не установил причинно-следственной связи и вины единственного учредителя в доведении должника до банкротства. Два вступивших в законную силу определения суда о признании недействительными сделок по реализации недвижимого имущества должника оказались недостаточными для подтверждения данных обстоятельств.</w:t>
      </w:r>
    </w:p>
    <w:p>
      <w:pPr>
        <w:pStyle w:val="Normal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им, что в этом деле суд также сделал «важную оговорку» о том, что конкурсным управляющим не выявлено признаков преднамеренного или фиктивного банкрот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есмотря на все вышеуказанные недостатки правоприменительной практики нельзя не признать  общую тенденцию по увеличению  количества дел, в которых то или иное контролирующее лицо было привлечено к субсидиарной ответственности по долгам несостоятельного должника. Предлагаем рассмотреть некоторые  из ни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ервая  часть подборки посвящена </w:t>
      </w:r>
      <w:commentRangeStart w:id="0"/>
      <w:r>
        <w:rPr>
          <w:rFonts w:cs="Arial" w:ascii="Arial" w:hAnsi="Arial"/>
          <w:sz w:val="24"/>
          <w:szCs w:val="24"/>
          <w:u w:val="single"/>
        </w:rPr>
        <w:t>случаям привлечения к субсидиарной ответственности на основании применения презумпции доведения до банкротства в результате уклонения от предоставления  документов бухгалтерского учета и отчетности или ее искажения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торая часть включает в себя  </w:t>
      </w:r>
      <w:r>
        <w:rPr>
          <w:rFonts w:cs="Arial" w:ascii="Arial" w:hAnsi="Arial"/>
          <w:sz w:val="24"/>
          <w:szCs w:val="24"/>
          <w:u w:val="single"/>
        </w:rPr>
        <w:t>примеры из судебной практики, в которых судом установлены конкретные противоправные</w:t>
      </w:r>
      <w:r>
        <w:rPr>
          <w:rFonts w:cs="Arial" w:ascii="Arial" w:hAnsi="Arial"/>
          <w:sz w:val="24"/>
          <w:szCs w:val="24"/>
        </w:rPr>
        <w:t xml:space="preserve"> </w:t>
      </w:r>
      <w:commentRangeStart w:id="1"/>
      <w:r>
        <w:rPr>
          <w:rFonts w:cs="Arial" w:ascii="Arial" w:hAnsi="Arial"/>
          <w:sz w:val="24"/>
          <w:szCs w:val="24"/>
          <w:u w:val="single"/>
        </w:rPr>
        <w:t>действия контролирующих лиц, признанные причиной несостоятельности  должника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eg" w:date="2015-03-30T15:25:00Z" w:initials="o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сылка на 3</w:t>
      </w:r>
    </w:p>
  </w:comment>
  <w:comment w:id="1" w:author="oleg" w:date="2015-03-30T15:24:00Z" w:initials="o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сылка на 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 ФАС Поволжского округа от 06.03.2014 по делу № А49-3355/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тановление ФАС Уральского округа от 11.03.2014 № Ф09-451/14 по делу №  А34-3212/2011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 ФАС Центрального округа от 21.02.2013 по делу N А68-9208/2009</w:t>
      </w:r>
    </w:p>
  </w:footnote>
  <w:footnote w:id="5">
    <w:p>
      <w:pPr>
        <w:pStyle w:val="ConsPlus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ФАС Северо-Западного округа от 19.03.2014 по делу N А56-52790/2011: </w:t>
      </w:r>
      <w:r>
        <w:rPr>
          <w:i/>
          <w:sz w:val="22"/>
          <w:szCs w:val="22"/>
        </w:rPr>
        <w:t>«</w:t>
      </w:r>
      <w:r>
        <w:rPr>
          <w:i/>
        </w:rPr>
        <w:t>В материалы дела не представлено доказательств того, что ответчиками даны должнику какие-либо указания, которые повлекли невозможность осуществления расчетов с кредиторами, недостаточность имущества должника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ет отметить, что сделка должник были признаны недействительными по основанию ст. 61.3. Закона о банкротст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2:00Z</dcterms:created>
  <dc:creator>oleg</dc:creator>
  <dc:description/>
  <cp:keywords/>
  <dc:language>en-US</dc:language>
  <cp:lastModifiedBy>manager</cp:lastModifiedBy>
  <dcterms:modified xsi:type="dcterms:W3CDTF">2016-09-30T12:02:00Z</dcterms:modified>
  <cp:revision>2</cp:revision>
  <dc:subject/>
  <dc:title/>
</cp:coreProperties>
</file>